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6430</wp:posOffset>
            </wp:positionH>
            <wp:positionV relativeFrom="paragraph">
              <wp:posOffset>-86995</wp:posOffset>
            </wp:positionV>
            <wp:extent cx="803910" cy="803910"/>
            <wp:effectExtent l="0" t="0" r="0" b="0"/>
            <wp:wrapNone/>
            <wp:docPr id="1" name="F35B0BEE-F18A-47BB-8FCB-E00DA2F2635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5B0BEE-F18A-47BB-8FCB-E00DA2F2635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sz w:val="52"/>
          <w:szCs w:val="52"/>
        </w:rPr>
        <w:t xml:space="preserve">   </w:t>
      </w:r>
      <w:r>
        <w:rPr>
          <w:rStyle w:val="NormalCharacter"/>
          <w:sz w:val="72"/>
          <w:szCs w:val="72"/>
        </w:rPr>
        <w:t>人工智能学院</w:t>
      </w:r>
    </w:p>
    <w:p>
      <w:pPr>
        <w:pStyle w:val="Normal"/>
        <w:jc w:val="center"/>
        <w:rPr>
          <w:rStyle w:val="NormalCharacter"/>
          <w:b w:val="false"/>
          <w:b w:val="false"/>
          <w:sz w:val="20"/>
          <w:szCs w:val="72"/>
        </w:rPr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jc w:val="center"/>
        <w:rPr>
          <w:rFonts w:eastAsia="宋体"/>
          <w:b w:val="false"/>
          <w:b w:val="false"/>
          <w:sz w:val="84"/>
          <w:szCs w:val="84"/>
          <w:lang w:val="en-US" w:eastAsia="zh-CN"/>
        </w:rPr>
      </w:pPr>
      <w:r>
        <w:rPr>
          <w:b w:val="false"/>
          <w:sz w:val="84"/>
          <w:szCs w:val="84"/>
          <w:lang w:val="en-US" w:eastAsia="zh-CN"/>
        </w:rPr>
        <w:t>缅怀先烈，承红色基因</w:t>
      </w:r>
    </w:p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  <w:t>系列活动</w:t>
      </w:r>
    </w:p>
    <w:p>
      <w:pPr>
        <w:pStyle w:val="Normal"/>
        <w:jc w:val="center"/>
        <w:rPr>
          <w:b w:val="false"/>
          <w:b w:val="false"/>
          <w:sz w:val="84"/>
          <w:szCs w:val="84"/>
        </w:rPr>
      </w:pPr>
      <w:r>
        <w:rPr>
          <w:b w:val="false"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策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划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cs="宋体" w:ascii="宋体" w:hAnsi="宋体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Cs w:val="false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202</w:t>
      </w:r>
      <w:r>
        <w:rPr>
          <w:rFonts w:cs="Times New Roman" w:ascii="Times New Roman" w:hAnsi="Times New Roman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 w:val="false"/>
          <w:sz w:val="36"/>
          <w:szCs w:val="36"/>
        </w:rPr>
        <w:t>年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Cs w:val="false"/>
          <w:sz w:val="36"/>
          <w:szCs w:val="36"/>
        </w:rPr>
        <w:t>月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日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-4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Cs w:val="false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sz w:val="48"/>
          <w:szCs w:val="48"/>
        </w:rPr>
      </w:pPr>
      <w:r>
        <w:rPr>
          <w:rFonts w:cs="宋体" w:ascii="宋体" w:hAnsi="宋体"/>
          <w:b w:val="false"/>
          <w:sz w:val="48"/>
          <w:szCs w:val="48"/>
        </w:rPr>
      </w:r>
    </w:p>
    <w:p>
      <w:pPr>
        <w:pStyle w:val="Normal"/>
        <w:spacing w:before="312" w:after="312"/>
        <w:ind w:left="210" w:right="420" w:hanging="0"/>
        <w:jc w:val="center"/>
        <w:rPr>
          <w:rFonts w:ascii="宋体" w:hAnsi="宋体" w:cs="宋体"/>
          <w:b w:val="false"/>
          <w:b w:val="false"/>
          <w:bCs w:val="false"/>
          <w:sz w:val="52"/>
          <w:szCs w:val="52"/>
        </w:rPr>
      </w:pPr>
      <w:r>
        <w:rPr>
          <w:rFonts w:ascii="宋体" w:hAnsi="宋体" w:cs="宋体"/>
          <w:b w:val="false"/>
          <w:bCs w:val="false"/>
          <w:sz w:val="52"/>
          <w:szCs w:val="52"/>
        </w:rPr>
        <w:t>目录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名称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背景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主题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目的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组织单位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对象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时间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活动内容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评选奖项</w:t>
      </w:r>
    </w:p>
    <w:p>
      <w:pPr>
        <w:pStyle w:val="ListParagraph"/>
        <w:numPr>
          <w:ilvl w:val="0"/>
          <w:numId w:val="11"/>
        </w:numPr>
        <w:spacing w:before="312" w:after="312"/>
        <w:ind w:left="1098" w:right="420" w:hanging="888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评审方式及奖项设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名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缅怀先烈，承红色基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”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背景</w:t>
      </w:r>
    </w:p>
    <w:p>
      <w:pPr>
        <w:pStyle w:val="Normal"/>
        <w:spacing w:lineRule="auto" w:line="360" w:before="156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清明节是我国传统的祭祀节日，也是缅怀先人、敬仰英烈的重要时刻。为了弘扬爱国主义精神，传承红色基因，我院计划在清明节前后组织开展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缅怀先烈，承红色基因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”祭英烈活动，向为国家、为民族英勇斗争壮烈牺牲的英烈们表达我们的崇敬和怀念之情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缅怀英烈筑忠魂，传承红色树新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目的</w:t>
      </w:r>
    </w:p>
    <w:p>
      <w:pPr>
        <w:pStyle w:val="Normal"/>
        <w:widowControl w:val="fals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通过此次活动，加强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我院学子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的思想道德建设和爱国主义教育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让学生缅怀革命先烈、传承红色基因、勇担时代使命，培养对国家和社会主义的深厚感情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单位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主办单位：人工智能学院党总支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承办单位：人工智能学院团委</w:t>
      </w:r>
    </w:p>
    <w:p>
      <w:pPr>
        <w:pStyle w:val="Normal"/>
        <w:ind w:firstLine="22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人工智能学院学生会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人工智能学院全体学生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spacing w:lineRule="exact" w:line="400" w:before="156" w:after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晚自习观看纪念烈士主题视频或红色电影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缅怀先烈，承红色基因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为主题，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各班在晚自习组织观看纪念烈士的主题视频或红色电影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时间及地点：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时间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-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9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地点：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教学楼教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活动要求：</w:t>
      </w:r>
      <w:hyperlink r:id="rId3"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各班在观看视频时拍照记录，并写一篇活动记录，电子档于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4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日下午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点前发送至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2684811783@qq.com</w:t>
        </w:r>
      </w:hyperlink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缅怀英烈筑忠魂，传承红色树新风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主题征文活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批优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题作文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并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展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弘扬伟大红色精神，促进师生道德成长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方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班级为单位进行活动宣传，学生自行创作，完稿后交送至学院进行审核评奖，优秀作品将在学院微信公众号展示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文要求：征文字数不少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，文字表达精炼流畅、结构完整，内容中心突出、思想健康，具备原创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时间和地点</w:t>
      </w:r>
    </w:p>
    <w:p>
      <w:pPr>
        <w:pStyle w:val="Normal"/>
        <w:tabs>
          <w:tab w:val="clear" w:pos="420"/>
          <w:tab w:val="left" w:pos="312" w:leader="none"/>
        </w:tabs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交截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）活动地点：各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创作者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作品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送至教学楼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A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>414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）“缅怀革命先烈，身怀感恩前行”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参观红色纪念馆活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活动内容：组织学生前往红色纪念馆进行悼念活动，以祭奠烈士英灵，共同缅怀先烈、传承红色文化、弘扬爱国主义精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活动时间及地点：</w:t>
      </w:r>
    </w:p>
    <w:p>
      <w:pPr>
        <w:pStyle w:val="Normal"/>
        <w:numPr>
          <w:ilvl w:val="0"/>
          <w:numId w:val="7"/>
        </w:numPr>
        <w:ind w:left="32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活动时间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下午</w:t>
      </w:r>
    </w:p>
    <w:p>
      <w:pPr>
        <w:pStyle w:val="Normal"/>
        <w:numPr>
          <w:ilvl w:val="0"/>
          <w:numId w:val="7"/>
        </w:numPr>
        <w:ind w:left="32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活动地点：合肥渡江战役纪念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选奖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缅怀英烈筑忠魂，传承红色树新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文活动优秀作品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审方式及奖项设置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评审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b w:val="false"/>
          <w:b w:val="false"/>
          <w:bCs w:val="false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缅怀英烈筑忠魂，传承红色树新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文活动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优秀作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hyperlink r:id="rId4">
        <w:r>
          <w:rPr>
            <w:rStyle w:val="InternetLink"/>
            <w:rFonts w:ascii="仿宋" w:hAnsi="仿宋" w:cs="仿宋" w:eastAsia="仿宋"/>
            <w:b w:val="false"/>
            <w:bCs w:val="false"/>
            <w:color w:val="333333"/>
            <w:sz w:val="32"/>
            <w:szCs w:val="32"/>
            <w:shd w:fill="FFFFFF" w:val="clear"/>
            <w:lang w:val="en-US" w:eastAsia="zh-CN"/>
          </w:rPr>
          <w:t>创作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者按期将作品交至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A414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32"/>
            <w:szCs w:val="32"/>
            <w:shd w:fill="FFFFFF" w:val="clear"/>
            <w:lang w:val="en-US" w:eastAsia="zh-CN"/>
          </w:rPr>
          <w:t>，由学院进行统一评选。</w:t>
        </w:r>
      </w:hyperlink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奖项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缅怀英烈筑忠魂，传承红色树新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征文活动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优秀作品</w:t>
      </w:r>
    </w:p>
    <w:p>
      <w:pPr>
        <w:pStyle w:val="Normal"/>
        <w:ind w:firstLine="128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一等奖（证书）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二等奖（证书）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三等奖（证书）：</w:t>
      </w: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  <w:shd w:fill="FFFFFF" w:val="clear"/>
        </w:rPr>
        <w:t>份</w:t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333333"/>
          <w:sz w:val="32"/>
          <w:szCs w:val="32"/>
          <w:shd w:fill="FFFFFF" w:val="clear"/>
        </w:rPr>
      </w:r>
    </w:p>
    <w:p>
      <w:pPr>
        <w:pStyle w:val="1"/>
        <w:spacing w:lineRule="exact" w:line="560"/>
        <w:ind w:firstLine="22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人工智能学院  </w:t>
      </w:r>
    </w:p>
    <w:p>
      <w:pPr>
        <w:pStyle w:val="1"/>
        <w:spacing w:lineRule="exact" w:line="560"/>
        <w:ind w:firstLine="2240"/>
        <w:jc w:val="righ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73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6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2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4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986" w:hanging="8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Arial"/>
      <w:b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bCs w:val="false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rFonts w:cs="Times New Roman"/>
      <w:b w:val="false"/>
      <w:bCs w:val="false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08;&#29677;&#22312;&#35266;&#30475;&#35270;&#39057;&#26102;&#25293;&#29031;&#35760;&#24405;&#65292;&#24182;&#20889;&#19968;&#31687;&#27963;&#21160;&#35760;&#24405;&#65292;&#30005;&#23376;&#26723;&#20110;3&#26376;10&#26085;&#19979;&#21320;5&#28857;&#21069;&#21457;&#36865;&#33267;&#37038;&#31665;3456316997@qq.com" TargetMode="External"/><Relationship Id="rId4" Type="http://schemas.openxmlformats.org/officeDocument/2006/relationships/hyperlink" Target="mailto:&#21019;&#20316;&#32773;&#25353;&#26399;&#23558;&#20316;&#21697;&#21457;&#36865;&#33267;&#37038;&#31665;2684811783@qq.com&#65292;&#30001;&#23398;&#38498;&#36827;&#34892;&#32479;&#19968;&#35780;&#36873;&#1229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53:00Z</dcterms:created>
  <dc:creator>微信用户</dc:creator>
  <dc:description/>
  <dc:language>en-US</dc:language>
  <cp:lastModifiedBy>Annn</cp:lastModifiedBy>
  <dcterms:modified xsi:type="dcterms:W3CDTF">2024-03-31T16:19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E0F8593248B2A0230CD7200F0D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