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已毕业学生参加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四六级考试的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已毕业学生参加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全国英语四六级考试的，须严格按照防疫要求进校，具体要求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分钟起，组织考生沿体温检测通道有序入场，保持间隔，避免聚集，开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钟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/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）后禁止入场参加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考生入场时，须佩戴口罩，依次向考点工作人员出示身份证、准考证、毕业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结业证进行核验身份、使用手机展示健康码、提交纸质版健康情况声明</w:t>
      </w:r>
      <w:r>
        <w:rPr>
          <w:rFonts w:ascii="宋体" w:hAnsi="宋体" w:cs="宋体"/>
          <w:sz w:val="28"/>
          <w:szCs w:val="28"/>
          <w:lang w:val="en-US" w:eastAsia="zh-CN"/>
        </w:rPr>
        <w:t>书</w:t>
      </w:r>
      <w:r>
        <w:rPr>
          <w:rFonts w:ascii="宋体" w:hAnsi="宋体" w:cs="宋体"/>
          <w:sz w:val="28"/>
          <w:szCs w:val="28"/>
          <w:lang w:val="en-US" w:eastAsia="zh-CN"/>
        </w:rPr>
        <w:t>和体温自我监测登记表（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，并进行体温测量，体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.3℃</w:t>
      </w:r>
      <w:r>
        <w:rPr>
          <w:rFonts w:ascii="宋体" w:hAnsi="宋体" w:cs="宋体"/>
          <w:sz w:val="28"/>
          <w:szCs w:val="28"/>
          <w:lang w:val="en-US" w:eastAsia="zh-CN"/>
        </w:rPr>
        <w:t>以下方可进入考点，各项材料经检查合格后，有序进入考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材料有任意一项不合格者，或未出示身份证、准考证、毕业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结业证者不得进入考点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试过程中，如出现不适症状应及时报告考务人员，按照学校防控应急预案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-12-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已知晓并理解、遵守全国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英语四六级</w:t>
      </w:r>
      <w:r>
        <w:rPr>
          <w:rFonts w:ascii="仿宋" w:hAnsi="仿宋" w:cs="仿宋" w:eastAsia="仿宋"/>
          <w:color w:val="000000"/>
          <w:sz w:val="24"/>
        </w:rPr>
        <w:t>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不属于疫情防控要求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在考前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22:44Z</dcterms:created>
  <dc:creator>kaoshizhongxin</dc:creator>
  <dc:description/>
  <dc:language>en-US</dc:language>
  <cp:lastModifiedBy>炳1399529621</cp:lastModifiedBy>
  <cp:lastPrinted>2020-09-13T15:52:00Z</cp:lastPrinted>
  <dcterms:modified xsi:type="dcterms:W3CDTF">2021-12-15T0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F0C3692CC410B97B5CF09FD561E09</vt:lpwstr>
  </property>
  <property fmtid="{D5CDD505-2E9C-101B-9397-08002B2CF9AE}" pid="3" name="KSOProductBuildVer">
    <vt:lpwstr>2052-11.1.0.11115</vt:lpwstr>
  </property>
</Properties>
</file>