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黑体" w:cs="宋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安徽省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届毕业生求职创业补贴申请表</w:t>
      </w:r>
    </w:p>
    <w:p>
      <w:pPr>
        <w:pStyle w:val="Normal"/>
        <w:spacing w:lineRule="exact" w:line="500"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793"/>
        <w:gridCol w:w="1591"/>
      </w:tblGrid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QQ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残疾人家庭毕业生；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脱贫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  <w:lang w:eastAsia="zh-CN"/>
              </w:rPr>
              <w:t>（原建档立卡贫困户）及防返贫监测户</w:t>
            </w:r>
            <w:r>
              <w:rPr>
                <w:rFonts w:ascii="宋体" w:hAnsi="宋体" w:cs="宋体"/>
                <w:sz w:val="24"/>
              </w:rPr>
              <w:t>家庭毕业生；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eastAsia="宋体"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  <w:r>
              <w:rPr>
                <w:rFonts w:ascii="宋体" w:hAnsi="宋体" w:cs="宋体"/>
                <w:spacing w:val="14"/>
                <w:sz w:val="24"/>
                <w:lang w:eastAsia="zh-CN"/>
              </w:rPr>
              <w:t>、承诺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lang w:eastAsia="zh-CN"/>
              </w:rPr>
            </w:r>
          </w:p>
          <w:p>
            <w:pPr>
              <w:pStyle w:val="Normal"/>
              <w:ind w:firstLine="705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郑重承诺：自愿承担因填报信息不实退回补贴和相关法律责任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eastAsia="zh-CN"/>
              </w:rPr>
              <w:t>、承诺</w:t>
            </w:r>
            <w:r>
              <w:rPr>
                <w:rFonts w:ascii="宋体" w:hAnsi="宋体" w:cs="宋体"/>
                <w:sz w:val="24"/>
              </w:rPr>
              <w:t>人（签字）：                       年     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0" w:right="113" w:firstLine="268"/>
              <w:jc w:val="both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eastAsia="宋体"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ind w:firstLine="1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4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eastAsia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4"/>
                <w:sz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瑜</cp:lastModifiedBy>
  <dcterms:modified xsi:type="dcterms:W3CDTF">2023-09-26T01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DA5DF3A69424A8066D6AF4E4F581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