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合肥经济学院第二届啦啦操比赛竞赛规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活动主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美丽绽放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律动新时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组织机构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肥经济学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课教学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办单位：体育俱乐部联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啦啦操俱乐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比赛地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体育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活动对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体在校学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比赛时间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下旬（具体时间待定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比赛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双人花球、爵士、街舞啦啦操自选动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小团体花球、爵士、街舞啦啦操自选动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集体花球、爵士、街舞啦啦操自选动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参赛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人花球、爵士、街舞啦啦操自选动作：成套音乐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团体花球、爵士、街舞啦啦操自选动作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成套音乐时间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体花球、爵士、街舞啦啦操自选动作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-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成套音乐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赛服装、花球等自备，音乐必须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p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，音乐在比赛前交予活动负责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人员了解自己的身体状况，确认自己身体健康状况良好，适宜参加该项目比赛并在比赛前购买了“人身意外伤害保险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动员需携带身份证明签到参赛（所有参赛队员必须具有第二代身份证，无法提供者，不予允许参加比赛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赛过程中，请尊重裁判判罚，如有异议，可提出申诉，交由裁判长进行判决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赛事运动员应提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签到，若比赛开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内点名未到，即视为主动弃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、比赛规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赛服装：参赛运动员必须穿着适合啦啦操比赛的服装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赛出场顺序赛前抽签决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评分标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啦啦操的评分标准分以下几方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作编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动作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分因素及具体分值如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套动作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作设计要有啦啦队的动作特点，动作要充分利用身体，重心位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、下、低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多样性变化。动作要有明显的节奏变化，包括上肢，下肢及躯干动作组合， 动作设计要充分体现动作技巧和体操化舞蹈动作风格。成套动作编排要有独特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与众不同而令人难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接过渡和音乐的体现要新颖独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舞蹈动作内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作要有多样性，不重复，必须充分利用地面，地上和空中的流畅转换及队形变化的多样性，展示出高水准的创造性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音乐的运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作的风格与类型以及运动员的表现必须和音乐的风格、特色、结构及成套主题完美结合，音效必须是高质量的，要有意义，成套动作与音乐强弱节奏相吻合编排，使动作体现动感的效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音乐与包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套动作的编排应根据音乐的节奏，音乐的乐句，音乐的风格来编排动作，动作设计必须符合啦啦队的技术特征，展示动作技巧。成套动作的编排要充分体现创造性、观赏性。着装正确，道具自选。参赛选手可根据各队节目编排需要着相应风格的服装，体现个性化、时尚化，但服装不得过分暴露，不得有纹身，不得有不健康内容及相关图案、文字、饰物和道具，否则视具体情况扣分或取消参赛资格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情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技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最佳的准确性完成动作的能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 A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体姿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体各部位应符合正常人体生理解剖位置，保持正确的重心。低姿位置，完成动作时保持身体重心平稳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准确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作清楚，部位准确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力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作要有力度和爆发力，动作到位要快速控制，无延伸动作，要展示瞬间完成动作的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一致性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有动作完成完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充分体现团队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 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致性。富有表现力、感染力、自信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作清楚、准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作节奏变化强弱分明，与音乐完美结合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队默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队成员共同配合完美完成动作，使动作流畅、完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九、奖项设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人花球、爵士、街舞啦啦操冠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队，亚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队，季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团体花球、爵士、街舞啦啦操冠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队，亚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队，季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体花球、爵士、街舞啦啦操冠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队，亚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队，季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、报名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运动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时，须提交参赛音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明学院、组别、项目、运动员姓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参赛队须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之前将报名表、及文明参赛承诺书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纸质稿和电子档报送至体育教研室马晨晗老师处。报名材料请分别以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啦啦操操参赛报名表”命名后，压缩打包成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拉拉操参赛报名材料。报名邮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897570897@qq.com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一、联系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尽事宜，请与体育教研室、啦啦操俱乐部联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人：马晨晗老师  电话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5670008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任莹俱乐部主任  电话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3955782264   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6:10Z</dcterms:created>
  <dc:creator>Administrator</dc:creator>
  <dc:description/>
  <dc:language>en-US</dc:language>
  <cp:lastModifiedBy>　                ✨</cp:lastModifiedBy>
  <dcterms:modified xsi:type="dcterms:W3CDTF">2024-10-10T07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93A6A0233492E8F98BD98D083BD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