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40"/>
        <w:ind w:right="1609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40"/>
        <w:ind w:right="1609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40"/>
        <w:ind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合肥经济学院第二届“青春杯”健美操比赛竞赛规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40"/>
        <w:ind w:right="1609" w:hanging="0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活动主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</w:rPr>
        <w:t>舞动青春旋律，彰显年轻魅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组织机构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主办单位：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合肥经济学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承办单位：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基础课教学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协办单位：体育俱乐部联盟、健美操俱乐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比赛地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微软雅黑" w:hAnsi="微软雅黑" w:eastAsia="仿宋" w:cs="微软雅黑"/>
          <w:color w:val="000000"/>
          <w:sz w:val="20"/>
          <w:szCs w:val="20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校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体育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活动对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全体在校学生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，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以学院为单位参加比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比赛时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月中下旬（具体时间待定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比赛项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徒手健美操集体自选动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七、参赛要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（一）参赛人数：以学院为单位组队参赛，男女均可报名，且男生报名数不少于报名总人数的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15%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，每个单位可报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1-2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支队，每队人数不少于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人（其中含替补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人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（二）动作和编排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比赛音乐自选，音乐节奏每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秒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20-26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拍，时间为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分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秒，上下宽延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秒，音乐必须是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mp3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格式，音乐在比赛前交予活动负责人，比赛时统一安排播放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比赛中集体配合样式不得低于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次，队形变换不得低于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本次比赛过程中设置必须完成的规定动作，完成规定动作人数不低于参赛人数的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50%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，完成次数不低于规定次数，规定动作及次数：俯卧撑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次，仰卧起坐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（三）着装规定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女运动员需穿紧身合体的健身服，肉色连裤袜及运动袜，男运动员需穿紧身合体的健身服或紧身短裤、背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全体运动员必须穿干净整洁的运动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上场运动员禁止佩戴或悬垂饰物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运动员着装不符合规定者，由裁判长酌情扣分总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黑体" w:hAnsi="黑体" w:eastAsia="黑体" w:cs="黑体"/>
          <w:b w:val="false"/>
          <w:b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color w:val="000000"/>
          <w:sz w:val="32"/>
          <w:lang w:val="en-US" w:eastAsia="zh-CN"/>
        </w:rPr>
        <w:t>比赛场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场地为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12×12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平方米，标记带为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厘米的红色或黑色带，标记带是场地的一部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黑体" w:hAnsi="黑体" w:eastAsia="黑体" w:cs="黑体"/>
          <w:b w:val="false"/>
          <w:b w:val="false"/>
          <w:color w:val="000000"/>
          <w:sz w:val="32"/>
        </w:rPr>
      </w:pPr>
      <w:r>
        <w:rPr>
          <w:rFonts w:ascii="黑体" w:hAnsi="黑体" w:cs="黑体" w:eastAsia="黑体"/>
          <w:b w:val="false"/>
          <w:color w:val="000000"/>
          <w:sz w:val="32"/>
          <w:lang w:val="en-US" w:eastAsia="zh-CN"/>
        </w:rPr>
        <w:t>九</w:t>
      </w:r>
      <w:r>
        <w:rPr>
          <w:rFonts w:ascii="黑体" w:hAnsi="黑体" w:cs="黑体" w:eastAsia="黑体"/>
          <w:b w:val="false"/>
          <w:color w:val="000000"/>
          <w:sz w:val="32"/>
        </w:rPr>
        <w:t>、比赛要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（一）各二级学院负责教师，请在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日前将“青春杯”健美操参赛报名表及文明参赛承诺书（见附件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）纸质稿送交至体育教研室邹皓老师处，电子档统一发到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20845236@qq.com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邮箱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（二）参赛健美操须自行编排，难度参照第三套大众健美操动作难度，内容为徒手健美操即可。各队比赛的出场顺序，由活动组委会组织参赛队领队抽签决定。（抽签时间另行通知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（三）比赛前，各院应为本院参赛队员购买意外伤害保险，各参赛队伍全体队员及领队需认真阅读参赛承诺书（详细见附件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），同意后在承诺书上签字，方可参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黑体" w:hAnsi="黑体" w:eastAsia="黑体" w:cs="黑体"/>
          <w:b w:val="false"/>
          <w:b w:val="false"/>
          <w:color w:val="000000"/>
          <w:sz w:val="32"/>
        </w:rPr>
      </w:pPr>
      <w:r>
        <w:rPr>
          <w:rFonts w:ascii="黑体" w:hAnsi="黑体" w:cs="黑体" w:eastAsia="黑体"/>
          <w:b w:val="false"/>
          <w:color w:val="000000"/>
          <w:sz w:val="32"/>
        </w:rPr>
        <w:t>九、评分方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（一）比赛整套动作满分为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分。评委独立评分，且评分精确到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0.01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（二）各代表队最后得分的计算：去掉一个最高分和一个最低分，所剩评委给出的评分取平均分即为最后得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（三）整套动作的评分因素包括：动作的质量，完成动作的一致性，队形变换，表现力和整体印象等方面。整套动作的总分为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分：（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）完成情况分值为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分；（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）组织编排分值为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分；（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）总体效果分值为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黑体" w:hAnsi="黑体" w:eastAsia="黑体" w:cs="黑体"/>
          <w:b w:val="false"/>
          <w:b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lang w:val="en-US" w:eastAsia="zh-CN"/>
        </w:rPr>
        <w:t>十、奖项设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根据评分结果，集体设置一等奖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名，二等奖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名，三等奖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名，优秀组织奖。个人设置最佳表演奖若干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十、联系方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未尽事宜，请与体育教研室、健美操俱乐部联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联系人：邹皓老师   电话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15395003016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马正俱乐部主任 电话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18005648676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4:28Z</dcterms:created>
  <dc:creator>Administrator</dc:creator>
  <dc:description/>
  <dc:language>en-US</dc:language>
  <cp:lastModifiedBy>　                ✨</cp:lastModifiedBy>
  <dcterms:modified xsi:type="dcterms:W3CDTF">2024-10-10T07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C16C2C2E946D2B478C169B420165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