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合肥经济学院</w:t>
      </w:r>
      <w:r>
        <w:rPr>
          <w:rFonts w:ascii="黑体" w:hAnsi="黑体" w:eastAsia="黑体"/>
          <w:b/>
          <w:sz w:val="32"/>
          <w:szCs w:val="32"/>
        </w:rPr>
        <w:t>免予执行健康跑活动的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28"/>
          <w:szCs w:val="28"/>
        </w:rPr>
        <w:t>学年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</w:rPr>
        <w:t>学期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为</w:t>
      </w:r>
      <w:r>
        <w:rPr>
          <w:b/>
          <w:szCs w:val="21"/>
          <w:lang w:val="en-US" w:eastAsia="zh-CN"/>
        </w:rPr>
        <w:t>合肥经济学院</w:t>
      </w:r>
      <w:r>
        <w:rPr>
          <w:b/>
          <w:szCs w:val="21"/>
        </w:rPr>
        <w:t>免予执行健康跑活动的申请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600065" cy="483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83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86"/>
                              <w:gridCol w:w="1259"/>
                              <w:gridCol w:w="1910"/>
                              <w:gridCol w:w="792"/>
                              <w:gridCol w:w="215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学院分管学生工作领导意见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6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基础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教学部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5pt;height:381.1pt;mso-wrap-distance-left:9pt;mso-wrap-distance-right:9pt;mso-wrap-distance-top:0pt;mso-wrap-distance-bottom:0pt;margin-top:7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86"/>
                        <w:gridCol w:w="1259"/>
                        <w:gridCol w:w="1910"/>
                        <w:gridCol w:w="792"/>
                        <w:gridCol w:w="215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学院分管学生工作领导意见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6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盖章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基础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教学部</w:t>
                            </w:r>
                          </w:p>
                        </w:tc>
                        <w:tc>
                          <w:tcPr>
                            <w:tcW w:w="7506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29"/>
        <w:rPr/>
      </w:pPr>
      <w:r>
        <w:rPr>
          <w:b/>
          <w:szCs w:val="21"/>
        </w:rPr>
        <w:t>2</w:t>
      </w:r>
      <w:r>
        <w:rPr>
          <w:b/>
          <w:szCs w:val="21"/>
        </w:rPr>
        <w:t>、凡因伤、病（住院）等原因不能参加锻炼学生，必须由本人提供医院出示的证明或病历等相关材料，经辅导员审核和学院分管学生工作领导及</w:t>
      </w:r>
      <w:r>
        <w:rPr>
          <w:b/>
          <w:szCs w:val="21"/>
          <w:lang w:val="en-US" w:eastAsia="zh-CN"/>
        </w:rPr>
        <w:t>基础课教学部</w:t>
      </w:r>
      <w:r>
        <w:rPr>
          <w:b/>
          <w:szCs w:val="21"/>
        </w:rPr>
        <w:t>签署相关意见后，本学期可免于参加健康跑活动。相关材料（医院证明或病历复印件和签署意见后的申请表）须及时提交，否则一律按缺勤处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8:00Z</dcterms:created>
  <dc:creator>pc</dc:creator>
  <dc:description/>
  <dc:language>en-US</dc:language>
  <cp:lastModifiedBy>玉面小肥龙</cp:lastModifiedBy>
  <cp:lastPrinted>2017-10-18T11:22:00Z</cp:lastPrinted>
  <dcterms:modified xsi:type="dcterms:W3CDTF">2022-10-09T12:01:12Z</dcterms:modified>
  <cp:revision>10</cp:revision>
  <dc:subject/>
  <dc:title>《学 生 体 质 健 康 标 准》测 试 成 绩 登 记 卡（小 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7642980B44B880F50A0A4AEA6B5A</vt:lpwstr>
  </property>
  <property fmtid="{D5CDD505-2E9C-101B-9397-08002B2CF9AE}" pid="3" name="KSOProductBuildVer">
    <vt:lpwstr>2052-11.1.0.12358</vt:lpwstr>
  </property>
</Properties>
</file>