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届毕业生离校有关财务工作的温馨提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各单位、各位毕业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根据学校相关工作要求，现将有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届毕业生有关财务工作提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一、结清学杂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收费系统管理库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截止目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届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毕业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欠费具体信息已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发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至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二级学院财务对接群中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，请相关学院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辅导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督促欠费学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尽快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缴清欠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30"/>
          <w:szCs w:val="30"/>
          <w:shd w:fill="FFFFFF" w:val="clear"/>
        </w:rPr>
        <w:t>缴费步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30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30"/>
          <w:szCs w:val="30"/>
          <w:shd w:fill="FFFFFF" w:val="clear"/>
          <w:lang w:val="en-US" w:eastAsia="zh-CN"/>
        </w:rPr>
        <w:t>微信搜索公众号“合肥经济学院”→“信息查询”→“线上缴费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预收教材费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本届毕业生办理离校手续后，按教务处提供的教材费用核算表结算，剩余的教材费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毕业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离校后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个工作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内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发放至学生提供的本人银行卡中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74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三、公务押金和学生宿舍剩余电费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公物押金待学生离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后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总务处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统一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清查宿舍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完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，将押金退回至学生银行卡中，如有公损按总务处核定标准扣除，剩余押金退回学生本人银行卡中。宿舍剩余电费与押金一起退回，请同学们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耐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等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清退校园卡余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毕业生在办理离校时，在工作日时间至西苑食堂一楼充卡室退卡余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祝各位同学前程似锦！未来可期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48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财务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48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2024.5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4:21Z</dcterms:created>
  <dc:creator>Administrator</dc:creator>
  <dc:description/>
  <dc:language>en-US</dc:language>
  <cp:lastModifiedBy>momo</cp:lastModifiedBy>
  <cp:lastPrinted>2024-05-22T10:32:00Z</cp:lastPrinted>
  <dcterms:modified xsi:type="dcterms:W3CDTF">2024-05-22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EAC4E2E046639955B1DD163F8D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